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27" w:hanging="2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оретический раздел учебно-методического комплекса по дисциплине специализации «Оптимизация линейных статических моделей»</w:t>
      </w:r>
    </w:p>
    <w:p>
      <w:pPr>
        <w:pStyle w:val="Normal"/>
        <w:widowControl/>
        <w:autoSpaceDE w:val="tru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Перечень теоретического материала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альная задача в математике. Экстремальные задачи в античные времена. Изопериметрическая экстремальная задача. Изопифанная экстремальная задача. Задача Дидоны. Геометрические экстремальные задач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мальные задачи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х. Задача И.Кеплера. Теорема Ферма. Создание математического анализа. Задача о брахистохроне. Метод вариаций. Вариационное исчисление. Зарождение функционального анализ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мальные задач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х. Задачи в механике и физике. Состояния равновесия сложных систем. Поведение сложных механических, физических процессов, протекающих во време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мальные задач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Научный подход к решению практических задач. Задача Л.В. Канторовича о раскрое материалов. Ограничения – нестрогие неравенства. Линейное программирование. Новый тип решения. Появление и бурное развитие вычислительной техники. Теория оптимального управления. Принцип максимума Понтрягина. Динамическое программирование Беллмана. Квадратичное программирование. Дискретное программирование. Нелинейное программирование. Математическое программирование. Теория дифференциальных игр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теории экстремальных задач. Большие экстремальные задачи. Негладкие экстремальные задачи. Задачи оптимизации в условиях неопредел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остроение математических моделей практических задач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i/>
          <w:sz w:val="28"/>
          <w:szCs w:val="28"/>
        </w:rPr>
        <w:t>Некоторые производственные задачи</w:t>
      </w:r>
    </w:p>
    <w:p>
      <w:pPr>
        <w:pStyle w:val="Style15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ресурсов. Задача ЛП в нормальной форме. Задача ЛП в канонической форме. Каноническая задача ЛП с двухсторонними прямыми ограничениями. Интервальная задача ЛП. Условие комплектности.  Эффективная загрузка оборудования. Минимизация простоев оборудования. Задача технического контро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Задачи о диете, раскрое, смесях</w:t>
      </w:r>
    </w:p>
    <w:p>
      <w:pPr>
        <w:pStyle w:val="Style15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 диете. Задача о рационе. Матрица питательности. Стандартная задача ЛП. Задача о раскрое. Минимизация отходов. Задача о сплавах (смесях). Управление металлургическим процесс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Задачи сельскохозяйственного производства</w:t>
      </w:r>
    </w:p>
    <w:p>
      <w:pPr>
        <w:pStyle w:val="Style15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 посевах. Эффективность возделывания культур. Задачи животноводства. Задача выбора рациона откорма скота. Задача о специализации животноводства. Задача о рациональной структуре животновод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 Задачи выбора технологических процессов</w:t>
      </w:r>
    </w:p>
    <w:p>
      <w:pPr>
        <w:pStyle w:val="Style15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использование различных технологий. Технологический способ (технологический процесс). Интенсивность технологического процесса. Единичная интенсивность. Матрица затрат. Вектор затрат. Вектор производительностей. Производство продукции с минимальными затратами при заданном спросе. Выпуск продукции цементного зав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Переход между различными формами задач ЛП.</w:t>
      </w:r>
    </w:p>
    <w:p>
      <w:pPr>
        <w:pStyle w:val="Style15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к канонической задаче ЛП. Переход по целевой функции. Объединение ограничений. Преобразование основных ограничений-неравенств. Преобразование интервальных ограничений. Преобразование двухсторонних прямых ограничений. Учет отсутствия прямых ограничений на часть компонен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даптивный метод ЛП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 Каноническая задача ЛП с двухсторонними прямыми ограничениями</w:t>
      </w:r>
    </w:p>
    <w:p>
      <w:pPr>
        <w:pStyle w:val="Style15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. Основные понятия. Каноническая задача. План. Оптимальный и субоптимальный планы. Основные проблемы исследования. Классификация методов. Прямой, точный, релаксационный метод. Управляемость основного ограничения. Опора. Опорный пл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Критерий оптимальности</w:t>
      </w:r>
    </w:p>
    <w:p>
      <w:pPr>
        <w:pStyle w:val="Style15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евдоплан. Формула приращения целевой функции. Векторы потенциалов и оценок. Физический смысл оценок. Опорная производная. Критерий оптимальности. Оптимальный опорный пл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Критерий субоптимальности</w:t>
      </w:r>
    </w:p>
    <w:p>
      <w:pPr>
        <w:pStyle w:val="Style15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убоптимальности. Достаточное условие субоптимальности. Двойственная задача. Двойственный план. Оптимальный двойственный план. Согласованный двойственный план. Сопровождающие коплан и псевдоплан. Производная задача. Разложение оценки субоптимальности. Меры неоптимальности плана и опоры. Оптимальная опора. Необходимое условие субоптимальности. Критерий субоптима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Итерация алгоритма адаптивного метода ЛП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бщая идея адаптивного метода ЛП. Принцип уменьшения оценки суб-оптимальности. Замена плана. Замена опоры. Двойственно невырожденный опорный план. Правило короткого шага. Замена опоры. Правило длинного шага. Обсуждение. Алгоритм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5. Первая фаза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олнота начальной информации. Невязки основного ограничения. Задача первой фазы. Различные случаи решения задачи первой фазы. Буферная задача. Удаление из опоры индексов искусственных переменных. Удаление линейно-зависимых строк в основном ограничен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6. Конечность алгоритма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онятие о конечности метода решения экстремальной задачи. Двойственно невырожденные задачи. Конечность адаптивного метода для двойственно невырожденных задач. Произвольные задачи. Конечность адаптивного метода для произвольных зада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60" w:after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03:00Z</dcterms:created>
  <dc:creator>Asus</dc:creator>
  <dc:description/>
  <cp:keywords/>
  <dc:language>en-US</dc:language>
  <cp:lastModifiedBy>Alexander</cp:lastModifiedBy>
  <dcterms:modified xsi:type="dcterms:W3CDTF">2016-05-03T15:46:00Z</dcterms:modified>
  <cp:revision>10</cp:revision>
  <dc:subject/>
  <dc:title>1 Теоретический раздел </dc:title>
</cp:coreProperties>
</file>